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</w:rPr>
        <w:t xml:space="preserve">Le Centre Médico-Psycho-Pédagogique (Association Paul Rohmer) est un établissement médico-social non sectorisé, assurant une mission de prévention et de soins au service de l’enfant, de l’adolescent et de la famille. Les consultations sont ouvertes à tout enfant ou adolescent, de 0 à 20 ans, rencontrant des difficultés psychiques dont les manifestations symptomatiques peuvent être très variées (difficultés de comportement, d’apprentissage, relationnelles, psycho-affectives…). Les interventions se font sur le mode de la consultation ambulatoire, à l’initiative des parents ou du représentant légal, même si un tiers est à l’origine du conseil de consulte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</w:rPr>
        <w:t xml:space="preserve">Le travail de l’équipe pluridisciplinaire se structure autour d’une réunion de synthèse hebdomadaire sous la responsabilité d’un médecin psychiatre, en présence de l’ensemble des thérapeutes :  psychologues, orthophoniste, psychomotricien, psychopédagogue, assistant social et d’une secrétaire médicale, permettant d’évaluer les demandes, d’élaborer et d’orienter les propositions thérapeutiqu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</w:rPr>
        <w:t>Un travail de réseau, respectant la confidentialité des consultations, est effectué auprès des services sociaux, médico-sociaux, éducatifs, écoles, structures de soins…, au cas par cas pour chaque situ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Centre Médico-Psycho-Pédagogique recherche en C.D.I. pour le site de Saver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  <w:t>Un(e) assistant(e) de service social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  <w:t>Pour 0.25 ETP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  <w:t>A compter du 4 novembre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2"/>
        </w:rPr>
      </w:pPr>
      <w:r>
        <w:rPr>
          <w:rFonts w:cs="Bookman Old Style" w:ascii="Bookman Old Style" w:hAnsi="Bookman Old Style"/>
          <w:b/>
          <w:color w:val="00B0F0"/>
          <w:sz w:val="2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cienneté : </w:t>
      </w:r>
      <w:r>
        <w:rPr>
          <w:rFonts w:cs="Bookman Old Style" w:ascii="Bookman Old Style" w:hAnsi="Bookman Old Style"/>
          <w:sz w:val="22"/>
          <w:szCs w:val="22"/>
        </w:rPr>
        <w:t xml:space="preserve"> minimum 5 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Particularité </w:t>
      </w:r>
      <w:r>
        <w:rPr>
          <w:rFonts w:cs="Bookman Old Style" w:ascii="Bookman Old Style" w:hAnsi="Bookman Old Style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ésence impérative le jeudi de 13h15 à 15h15 pour la réunion pluridisciplinaire hebdomadai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4"/>
          <w:u w:val="single"/>
          <w:lang w:eastAsia="en-US"/>
        </w:rPr>
        <w:t xml:space="preserve">Notre Offre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sz w:val="22"/>
          <w:szCs w:val="24"/>
          <w:lang w:eastAsia="en-US"/>
        </w:rPr>
        <w:t>Salaire selon CCN66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  <w:t xml:space="preserve">12 semaines de congés (Congés payés + RTT + Congés trimestriels CCN66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  <w:t>Titres restaurant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  <w:t xml:space="preserve">Chèques vacance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  <w:t>Participation pour activités culturelles et sportiv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  <w:t xml:space="preserve">Billetterie Accès Culture 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  <w:t>Modalités :</w:t>
      </w:r>
      <w:r>
        <w:rPr>
          <w:rFonts w:cs="Bookman Old Style" w:ascii="Bookman Old Style" w:hAnsi="Bookman Old Style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Lettre de motivation &amp; Curriculum Vita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Par voie postale </w:t>
        <w:tab/>
        <w:tab/>
        <w:t>CMPP de Strasbourg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ab/>
        <w:tab/>
        <w:tab/>
        <w:t>Mme Claire DROUAN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ab/>
        <w:tab/>
        <w:tab/>
        <w:t>Directrice Administrativ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ab/>
        <w:tab/>
        <w:tab/>
        <w:t>10 rue de Leiceste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ab/>
        <w:tab/>
        <w:tab/>
        <w:t>67000 STRASBOURG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4"/>
        </w:rPr>
        <w:t xml:space="preserve">Par mail : </w:t>
        <w:tab/>
        <w:tab/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4"/>
            <w:u w:val="single"/>
          </w:rPr>
          <w:t>drouant.claire@cmpp-strasbourg.org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420" w:top="671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9" w:type="dxa"/>
      <w:jc w:val="left"/>
      <w:tblInd w:w="-9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9"/>
    </w:tblGrid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380492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04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34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349a4" stroked="f" o:allowincell="f" style="position:absolute;margin-left:0pt;margin-top:-1.05pt;width:299.55pt;height:0.95pt;mso-wrap-style:none;v-text-anchor:middle;mso-position-vertical:top">
                    <v:fill o:detectmouseclick="t" type="solid" color2="#5cb65b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ind w:right="-851" w:hanging="0"/>
      <w:rPr/>
    </w:pPr>
    <w:r>
      <w:rPr>
        <w:rFonts w:cs="Candara" w:ascii="Candara" w:hAnsi="Candara"/>
      </w:rPr>
      <w:t>10 rue de Leicester</w:t>
      <w:tab/>
      <w:t xml:space="preserve"> </w:t>
    </w:r>
    <w:r>
      <w:rPr>
        <w:rFonts w:eastAsia="Webdings" w:cs="Webdings" w:ascii="Webdings" w:hAnsi="Webdings"/>
      </w:rPr>
      <w:t></w:t>
    </w:r>
    <w:r>
      <w:rPr>
        <w:rFonts w:cs="Candara" w:ascii="Candara" w:hAnsi="Candara"/>
      </w:rPr>
      <w:t>: 03.88.61.52.52</w:t>
      <w:tab/>
      <w:t>N° SIRET : 77885074300023</w:t>
    </w:r>
  </w:p>
  <w:p>
    <w:pPr>
      <w:pStyle w:val="Normal"/>
      <w:ind w:right="-851" w:hanging="0"/>
      <w:rPr>
        <w:rFonts w:ascii="Candara" w:hAnsi="Candara" w:cs="Candara"/>
      </w:rPr>
    </w:pPr>
    <w:r>
      <w:rPr>
        <w:rFonts w:cs="Candara" w:ascii="Candara" w:hAnsi="Candara"/>
      </w:rPr>
      <w:t>67000 STRASBOURG</w:t>
      <w:tab/>
    </w:r>
    <w:r>
      <w:rPr>
        <w:rFonts w:eastAsia="Webdings" w:cs="Webdings" w:ascii="Webdings" w:hAnsi="Webdings"/>
      </w:rPr>
      <w:t></w:t>
    </w:r>
    <w:r>
      <w:rPr>
        <w:rFonts w:cs="Candara" w:ascii="Candara" w:hAnsi="Candara"/>
      </w:rPr>
      <w:t> : 03.88.61.72.73</w:t>
      <w:tab/>
      <w:t>Code APE : 8899 B</w:t>
      <w:tab/>
    </w:r>
  </w:p>
  <w:p>
    <w:pPr>
      <w:pStyle w:val="Normal"/>
      <w:ind w:left="3540" w:right="-851" w:firstLine="708"/>
      <w:rPr/>
    </w:pPr>
    <w:r>
      <w:rPr>
        <w:rFonts w:cs="Candara" w:ascii="Candara" w:hAnsi="Candara"/>
      </w:rPr>
      <w:t>FINESS</w:t>
      <w:tab/>
      <w:t xml:space="preserve"> : 67078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hanging="0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43405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Times New Roman" w:cs="Candara" w:ascii="Candara" w:hAnsi="Candara"/>
        <w:b/>
        <w:bCs/>
        <w:iCs/>
        <w:color w:val="A349A4"/>
        <w:kern w:val="2"/>
        <w:position w:val="36"/>
        <w:sz w:val="72"/>
        <w:szCs w:val="72"/>
      </w:rPr>
      <w:t>C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 xml:space="preserve">entre </w:t>
    </w:r>
    <w:r>
      <w:rPr>
        <w:rFonts w:eastAsia="Times New Roman" w:cs="Candara" w:ascii="Candara" w:hAnsi="Candara"/>
        <w:b/>
        <w:bCs/>
        <w:iCs/>
        <w:color w:val="91B814"/>
        <w:kern w:val="2"/>
        <w:position w:val="36"/>
        <w:sz w:val="72"/>
        <w:szCs w:val="72"/>
      </w:rPr>
      <w:t>M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ico-</w:t>
    </w:r>
    <w:r>
      <w:rPr>
        <w:rFonts w:eastAsia="Times New Roman" w:cs="Candara" w:ascii="Candara" w:hAnsi="Candara"/>
        <w:b/>
        <w:bCs/>
        <w:iCs/>
        <w:color w:val="66B3B3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sycho-</w:t>
    </w:r>
    <w:r>
      <w:rPr>
        <w:rFonts w:eastAsia="Times New Roman" w:cs="Candara" w:ascii="Candara" w:hAnsi="Candara"/>
        <w:b/>
        <w:bCs/>
        <w:iCs/>
        <w:color w:val="EAB200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agog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uant.claire@cmpp-strasbour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Leila</dc:creator>
  <dc:description/>
  <cp:keywords/>
  <dc:language>en-US</dc:language>
  <cp:lastModifiedBy>Leila</cp:lastModifiedBy>
  <cp:lastPrinted>2021-09-14T10:49:00Z</cp:lastPrinted>
  <dcterms:modified xsi:type="dcterms:W3CDTF">2024-10-07T11:23:00Z</dcterms:modified>
  <cp:revision>4</cp:revision>
  <dc:subject/>
  <dc:title/>
</cp:coreProperties>
</file>