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8"/>
          <w:szCs w:val="48"/>
        </w:rPr>
        <w:t xml:space="preserve"> </w:t>
      </w:r>
      <w:r>
        <w:rPr/>
        <w:drawing>
          <wp:inline distT="0" distB="0" distL="0" distR="0">
            <wp:extent cx="1051560" cy="105918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szCs w:val="20"/>
          <w:lang w:val="en-US" w:eastAsia="en-US"/>
        </w:rPr>
        <w:drawing>
          <wp:inline distT="0" distB="0" distL="0" distR="0">
            <wp:extent cx="989965" cy="8769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-285115</wp:posOffset>
                </wp:positionV>
                <wp:extent cx="3282950" cy="170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L’ADPEP30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48"/>
                                <w:szCs w:val="48"/>
                              </w:rPr>
                              <w:t>recr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48"/>
                                <w:szCs w:val="48"/>
                              </w:rPr>
                              <w:t>pour le CMPP de BAGNOLS/ CE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134.4pt;mso-wrap-distance-left:9.05pt;mso-wrap-distance-right:9.05pt;mso-wrap-distance-top:0pt;mso-wrap-distance-bottom:0pt;margin-top:-22.4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48"/>
                          <w:szCs w:val="48"/>
                        </w:rPr>
                        <w:t xml:space="preserve">L’ADPEP30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48"/>
                          <w:szCs w:val="48"/>
                        </w:rPr>
                        <w:t>recr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48"/>
                          <w:szCs w:val="48"/>
                        </w:rPr>
                        <w:t>pour le CMPP de BAGNOLS/ CEZ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16" w:hanging="1274"/>
        <w:jc w:val="center"/>
        <w:rPr>
          <w:b/>
          <w:b/>
          <w:sz w:val="32"/>
        </w:rPr>
      </w:pPr>
      <w:r>
        <w:rPr>
          <w:b/>
          <w:sz w:val="32"/>
        </w:rPr>
        <w:t xml:space="preserve">Un éducateur spécialisé à temps ple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16" w:hanging="1274"/>
        <w:jc w:val="center"/>
        <w:rPr>
          <w:b/>
          <w:b/>
          <w:sz w:val="32"/>
        </w:rPr>
      </w:pPr>
      <w:r>
        <w:rPr>
          <w:b/>
          <w:sz w:val="32"/>
        </w:rPr>
        <w:t>en CDD de septembre 2024 à juillet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</w:rPr>
      </w:pPr>
      <w:r>
        <w:rPr>
          <w:b/>
        </w:rPr>
        <w:t>Description succincte du poste :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t xml:space="preserve">Vous exercez au sein d’un CMPP (Centre Médico-Psycho-Pédagogique). 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t xml:space="preserve">Vous assurez votre mission auprès d’enfants et d’adolescents </w:t>
      </w:r>
      <w:r>
        <w:rPr>
          <w:bCs/>
        </w:rPr>
        <w:t>de 0 à 20 ans</w:t>
      </w:r>
      <w:r>
        <w:rPr/>
        <w:t xml:space="preserve"> et de leur famille au sein d’une équipe pluridisciplinaire d’une vingtaine de personnes sous la responsabilité du Directeur et de la Directrice médicale du CMPP.</w:t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Le temps de travail est dédié aux principales activités suivantes 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laboration d’un diagnostic éducatif, d’hypothèses d’intervention socio-éducativ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rticipation à l’élaboration, à la mise en œuvre et à l’évaluation des projets de soi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nception, mise en œuvre, suivi et évaluation des actions éducativ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ccompagnement, échange et soutien auprès des familles et/ou représentants légaux, partenaire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outien à l’inclusion sociale et scolaire des patient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articipation à des séances de groupe en collaboration avec d’autres professionnels de l’équipe pluridisciplinair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éveloppement d’un réseau de partenaires locaux nécessaires à la mise en place des projet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rticipation à la réflexion clinique et à la dynamique du service et/ou de l’établissemen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édaction de notes de synthèse et autres rapports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Profil demandé : </w:t>
      </w:r>
    </w:p>
    <w:p>
      <w:pPr>
        <w:pStyle w:val="Normal"/>
        <w:rPr/>
      </w:pPr>
      <w:r>
        <w:rPr/>
        <w:t xml:space="preserve">• </w:t>
      </w:r>
      <w:r>
        <w:rPr>
          <w:iCs/>
        </w:rPr>
        <w:t>Diplôme</w:t>
      </w:r>
      <w:r>
        <w:rPr/>
        <w:t xml:space="preserve"> d'Etat d’éducateur spécialisé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e connaissance du secteur médico-social, des dispositifs de protection de l’enfance et des services chargés de leur mise en œuvre est exigé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 xml:space="preserve">• </w:t>
      </w:r>
      <w:r>
        <w:rPr/>
        <w:t>Une connaissance de base des théories du développement psychoaffectif de l’enfant et de l’adolescent et de ses pathologies serait appréciée</w:t>
      </w:r>
    </w:p>
    <w:p>
      <w:pPr>
        <w:pStyle w:val="NormalWeb"/>
        <w:spacing w:lineRule="atLeast" w:line="210" w:before="0" w:after="0"/>
        <w:textAlignment w:val="baseline"/>
        <w:rPr/>
      </w:pPr>
      <w:r>
        <w:rPr/>
        <w:br/>
      </w:r>
      <w:r>
        <w:rPr>
          <w:b/>
          <w:bCs/>
        </w:rPr>
        <w:t>Lieu d’exécution habituel du contrat de travail :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t>CMPP de Bagnols sur Cèze et ses antennes (Pont Saint Esprit – Les Angles)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Rémunération :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t>Selon grille Convention Collective 1966 avec une reprise d’ancienneté dans les conditions prévues par cette convention.</w:t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2"/>
        </w:rPr>
      </w:pPr>
      <w:r>
        <w:rPr>
          <w:sz w:val="22"/>
        </w:rPr>
        <w:t>Prime Ségur 2 et Laforcade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>
          <w:sz w:val="22"/>
        </w:rPr>
        <w:t>Mutuelle d’entreprise (MGEN) – Régime de prévoyance avantageux – œuvres sociales (chèque vacances et chèque Cadhoc, Helloadere) - congés trimestriels s’ajoutant aux congés annuels (10 semaines de congés) – Remboursement des déplacements pour se rendre sur les antennes – Actions de formations individuelles ou collectives régulières.</w:t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ci d’envoyer CV et lettre de motivation à :</w:t>
      </w:r>
    </w:p>
    <w:p>
      <w:pPr>
        <w:pStyle w:val="Normal"/>
        <w:jc w:val="center"/>
        <w:rPr/>
      </w:pPr>
      <w:r>
        <w:rPr>
          <w:sz w:val="28"/>
        </w:rPr>
        <w:t xml:space="preserve">M. Le Directeur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CENTRE MEDICO PSYCHO PEDAGOGIQUE</w:t>
      </w:r>
    </w:p>
    <w:p>
      <w:pPr>
        <w:pStyle w:val="Normal"/>
        <w:jc w:val="center"/>
        <w:rPr/>
      </w:pPr>
      <w:r>
        <w:rPr>
          <w:color w:val="000000"/>
          <w:sz w:val="28"/>
        </w:rPr>
        <w:t>3, Avenue Jean PERRIN - 30200 BAGNOLS SUR CEZE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Tel 04 66 89 50 46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e-mail : </w:t>
      </w:r>
      <w:hyperlink r:id="rId4">
        <w:r>
          <w:rPr>
            <w:rStyle w:val="InternetLink"/>
            <w:sz w:val="28"/>
          </w:rPr>
          <w:t>cmpp.bagnols@adpep30.org</w:t>
        </w:r>
      </w:hyperlink>
    </w:p>
    <w:sectPr>
      <w:type w:val="nextPage"/>
      <w:pgSz w:w="11906" w:h="16838"/>
      <w:pgMar w:left="851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MS Reference Specialty" w:hAnsi="MS Reference Specialty" w:eastAsia="Alba Super" w:cs="Alba Super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mpp.bagnols@adpep30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8:00Z</dcterms:created>
  <dc:creator>Démo</dc:creator>
  <dc:description/>
  <cp:keywords/>
  <dc:language>en-US</dc:language>
  <cp:lastModifiedBy>Secretariat</cp:lastModifiedBy>
  <dcterms:modified xsi:type="dcterms:W3CDTF">2024-09-05T13:18:00Z</dcterms:modified>
  <cp:revision>2</cp:revision>
  <dc:subject/>
  <dc:title>EMPLOI à MI-TEMPS</dc:title>
</cp:coreProperties>
</file>