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800735" cy="707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-71755</wp:posOffset>
                </wp:positionV>
                <wp:extent cx="392303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40"/>
                                <w:szCs w:val="48"/>
                              </w:rPr>
                              <w:t xml:space="preserve">L’ADPEP30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40"/>
                                <w:szCs w:val="48"/>
                              </w:rPr>
                              <w:t>recr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40"/>
                                <w:szCs w:val="48"/>
                              </w:rPr>
                              <w:t xml:space="preserve">pour le CMP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40"/>
                                <w:szCs w:val="48"/>
                              </w:rPr>
                              <w:t>de BAGNOLS SUR CE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sz w:val="3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pt;height:77.65pt;mso-wrap-distance-left:9.05pt;mso-wrap-distance-right:9.05pt;mso-wrap-distance-top:0pt;mso-wrap-distance-bottom:0pt;margin-top:-5.6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40"/>
                          <w:szCs w:val="48"/>
                        </w:rPr>
                        <w:t xml:space="preserve">L’ADPEP30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40"/>
                          <w:szCs w:val="48"/>
                        </w:rPr>
                        <w:t>recr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40"/>
                          <w:szCs w:val="48"/>
                        </w:rPr>
                        <w:t xml:space="preserve">pour le CMP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4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40"/>
                          <w:szCs w:val="48"/>
                        </w:rPr>
                        <w:t>de BAGNOLS SUR CEZ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48"/>
                        </w:rPr>
                      </w:pPr>
                      <w:r>
                        <w:rPr>
                          <w:sz w:val="3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 w:val="28"/>
          <w:szCs w:val="20"/>
          <w:u w:val="single"/>
          <w:lang w:val="en-US" w:eastAsia="en-US"/>
        </w:rPr>
      </w:pPr>
      <w:r>
        <w:rPr>
          <w:sz w:val="28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b/>
          <w:sz w:val="28"/>
          <w:u w:val="single"/>
        </w:rPr>
        <w:t>OFFRE D’EMPLOI DE PSYCHOMOTRIC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A temps complet (35h30 hebdomadai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32"/>
        </w:rPr>
      </w:pPr>
      <w:r>
        <w:rPr>
          <w:b/>
          <w:sz w:val="32"/>
        </w:rPr>
        <w:t>Contrat à durée indéterminée</w:t>
      </w:r>
    </w:p>
    <w:p>
      <w:pPr>
        <w:pStyle w:val="Normal"/>
        <w:ind w:left="212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</w:rPr>
      </w:pPr>
      <w:r>
        <w:rPr>
          <w:b/>
        </w:rPr>
        <w:t>Description succincte du poste 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Vous exercez au sein d’un CMPP (Centre Médico-Psycho-Pédagogique)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ous assurez votre mission auprès d’enfants et d’adolescents de 0 à 20 ans et de leur famille au sein d’une équipe pluridisciplinaire d’une vingtaine de personnes sous la responsabilité du Directeur et de la Directrice médicale du CMP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Le temps de travail est dédié aux principales activités suivantes 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e psychomotricien en CMPP conçoit, met en œuvre à travers une démarche professionnelle propre, des méthodes spécifiques d’analyse, d’évaluation, de démarche clinique, de soins psychomoteurs, de conseil et de préventio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Ses missions sont :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lang w:eastAsia="fr-FR"/>
        </w:rPr>
        <w:t>La réalisation de bilans psychomoteurs sur prescription médicale 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lang w:eastAsia="fr-FR"/>
        </w:rPr>
        <w:t>La réalisation de bilans d’évolution en cours de prise en charge, si nécessaire.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La participation aux réunions de synthèse en équipe pluridisciplinaire, et à l’élaboration du projet de soins global de l’enfant 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lang w:eastAsia="fr-FR"/>
        </w:rPr>
        <w:t>La mise en œuvre de suivis psychomoteurs individuels et/ou de groupe (seul(e) ou coanimée avec un autre thérapeute), en veillant à maintenir le lien avec la famille au cours de celles-ci ou en lui proposant, en cohérence avec le projet de soin, des guidances parentales, des suivis parents/enfants.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lang w:eastAsia="fr-FR"/>
        </w:rPr>
        <w:t>L’articulation avec les autres membres de l’équipe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lang w:eastAsia="fr-FR"/>
        </w:rPr>
        <w:t>La mise en relation et le travail en réseau avec les partenaires extérieurs : participation aux équipes éducatives, contacts téléphoniques …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lang w:eastAsia="fr-FR"/>
        </w:rPr>
        <w:t>La participation à des actions de prévention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</w:rPr>
      </w:pPr>
      <w:r>
        <w:rPr>
          <w:b/>
          <w:bCs/>
        </w:rPr>
        <w:t xml:space="preserve">Profil demandé : </w:t>
      </w:r>
    </w:p>
    <w:p>
      <w:pPr>
        <w:pStyle w:val="Normal"/>
        <w:rPr/>
      </w:pPr>
      <w:r>
        <w:rPr/>
        <w:t xml:space="preserve">• </w:t>
      </w:r>
      <w:r>
        <w:rPr>
          <w:bCs/>
          <w:sz w:val="22"/>
        </w:rPr>
        <w:t>DEPS : Diplôme d’état de psychomotricien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  <w:br/>
      </w:r>
      <w:r>
        <w:rPr>
          <w:b/>
          <w:bCs/>
        </w:rPr>
        <w:t>Lieu d’exécution habituel du contrat de travail :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lang w:eastAsia="fr-FR"/>
        </w:rPr>
        <w:t>Ce temps de travail se partage en un temps de consultation à Bagnols sur Cèze et un temps de consultation sur notre antenne des Angles</w:t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2"/>
        </w:rPr>
      </w:pPr>
      <w:r>
        <w:rPr>
          <w:b/>
          <w:bCs/>
          <w:sz w:val="22"/>
        </w:rPr>
        <w:t>Rémunération et avantages :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lang w:eastAsia="fr-FR"/>
        </w:rPr>
        <w:t>Rémunération selon la grille de la Convention Collective 1966 avec une reprise d’ancienneté dans les conditions prévues par cette convention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lang w:eastAsia="fr-FR"/>
        </w:rPr>
        <w:t>Prime Ségur 2 et Laforcade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lang w:eastAsia="fr-FR"/>
        </w:rPr>
        <w:t>Mutuelle d’entreprise (MGEN) – Régime de prévoyance avantageux – œuvres sociales (chèque vacances et chèque Cadhoc, Helloadere) - congés trimestriels (10 semaines de congés) – Remboursement des déplacements pour se rendre sur les antennes – Actions de formations individuelles ou collectives régulièr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ci d’envoyer CV et lettre de motivation à :</w:t>
      </w:r>
    </w:p>
    <w:p>
      <w:pPr>
        <w:pStyle w:val="Normal"/>
        <w:jc w:val="center"/>
        <w:rPr/>
      </w:pPr>
      <w:r>
        <w:rPr>
          <w:sz w:val="28"/>
        </w:rPr>
        <w:t xml:space="preserve">M. Le Directeur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CENTRE MEDICO PSYCHO PEDAGOGIQUE</w:t>
      </w:r>
    </w:p>
    <w:p>
      <w:pPr>
        <w:pStyle w:val="Normal"/>
        <w:jc w:val="center"/>
        <w:rPr/>
      </w:pPr>
      <w:r>
        <w:rPr>
          <w:color w:val="000000"/>
          <w:sz w:val="28"/>
        </w:rPr>
        <w:t>3, Avenue Jean PERRIN - 30200 BAGNOLS SUR CEZE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Tel 04 66 89 50 46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e-mail : </w:t>
      </w:r>
      <w:hyperlink r:id="rId3">
        <w:r>
          <w:rPr>
            <w:rStyle w:val="InternetLink"/>
            <w:sz w:val="28"/>
          </w:rPr>
          <w:t>cmpp.bagnols@adpep30.org</w:t>
        </w:r>
      </w:hyperlink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pp.bagnols@adpep30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2:00Z</dcterms:created>
  <dc:creator>Démo</dc:creator>
  <dc:description/>
  <cp:keywords/>
  <dc:language>en-US</dc:language>
  <cp:lastModifiedBy>Direction CMPP</cp:lastModifiedBy>
  <dcterms:modified xsi:type="dcterms:W3CDTF">2024-09-27T08:52:00Z</dcterms:modified>
  <cp:revision>2</cp:revision>
  <dc:subject/>
  <dc:title>EMPLOI à MI-TEMPS</dc:title>
</cp:coreProperties>
</file>