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’Association UDSM (Union pour la défense de la Santé Menta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vention collective du 15 mars 19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cr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son CMPP situé à l’Hay-les-Roses (9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  <w:t xml:space="preserve">Un(e) Psychopédagogue (H/F)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B050"/>
          <w:sz w:val="48"/>
          <w:szCs w:val="48"/>
        </w:rPr>
      </w:pPr>
      <w:r>
        <w:rPr>
          <w:b/>
          <w:bCs/>
          <w:i/>
          <w:color w:val="00B050"/>
          <w:sz w:val="48"/>
          <w:szCs w:val="48"/>
        </w:rPr>
        <w:t>0.46 ETP (soit 16h/semaine)</w:t>
      </w:r>
    </w:p>
    <w:p>
      <w:pPr>
        <w:pStyle w:val="Normal"/>
        <w:jc w:val="center"/>
        <w:rPr>
          <w:b/>
          <w:b/>
          <w:bCs/>
          <w:i/>
          <w:i/>
          <w:color w:val="00B050"/>
          <w:sz w:val="28"/>
          <w:szCs w:val="28"/>
        </w:rPr>
      </w:pPr>
      <w:r>
        <w:rPr>
          <w:b/>
          <w:bCs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Poste en CDI à pouvoir dès que possible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sz w:val="28"/>
          <w:szCs w:val="28"/>
        </w:rPr>
        <w:t>Lieu de travail :</w:t>
      </w:r>
      <w:r>
        <w:rPr>
          <w:b/>
          <w:i/>
          <w:color w:val="0070C0"/>
          <w:sz w:val="40"/>
          <w:szCs w:val="40"/>
        </w:rPr>
        <w:tab/>
        <w:tab/>
        <w:tab/>
      </w:r>
      <w:r>
        <w:rPr>
          <w:sz w:val="28"/>
          <w:szCs w:val="28"/>
        </w:rPr>
        <w:t>CMPP de l’Hay-les-Ros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ning Hebdomadaire :</w:t>
      </w:r>
      <w:r>
        <w:rPr>
          <w:sz w:val="28"/>
          <w:szCs w:val="28"/>
        </w:rPr>
        <w:t xml:space="preserve"> </w:t>
        <w:tab/>
        <w:t>A définir selon les besoins de service</w:t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Rémunération :</w:t>
      </w:r>
      <w:r>
        <w:rPr>
          <w:sz w:val="28"/>
          <w:szCs w:val="28"/>
        </w:rPr>
        <w:tab/>
        <w:t xml:space="preserve">Reprise d’ancienneté selon CCN66 +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Indemnité LAFORCADE</w:t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Avantage entreprise :</w:t>
      </w:r>
      <w:r>
        <w:rPr>
          <w:sz w:val="28"/>
          <w:szCs w:val="28"/>
        </w:rPr>
        <w:tab/>
        <w:t>CSE, Mutuelle, Prévoyance, 9 semaines de congés payés par an, pratique du maintien de salaire en cas d’arrêt de travail, prise en charge du Pass Navigo à 75%..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sions 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us assurez votre mission auprès d’enfants et d’adolescent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 0 à 20 ans </w:t>
      </w:r>
      <w:r>
        <w:rPr>
          <w:rFonts w:cs="Times New Roman" w:ascii="Times New Roman" w:hAnsi="Times New Roman"/>
          <w:sz w:val="28"/>
          <w:szCs w:val="28"/>
        </w:rPr>
        <w:t>et de leur famille au sein d’une équipe pluridisciplinaire sous la responsabilité d’un Médecin-Directeur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Réalisation et rédaction de bilans psychopédagogiques, </w:t>
      </w:r>
    </w:p>
    <w:p>
      <w:pPr>
        <w:pStyle w:val="Default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Réalisation de séances individuelles ou en groupe de psychopédagogie : mise en place de médiations pour aborder ce qui fait conflit ou blocage dans les apprentissages,</w:t>
      </w:r>
    </w:p>
    <w:p>
      <w:pPr>
        <w:pStyle w:val="Default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Formalisation et actualisation du projet de soin individualisé du patient au sein de l’équipe pluridisciplinaire,</w:t>
      </w:r>
    </w:p>
    <w:p>
      <w:pPr>
        <w:pStyle w:val="Default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Guidance parentale de type éducative avec la famille du patient après discussion en synthèse,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Échanges avec les partenaires de l’éducation nationale, </w:t>
      </w:r>
    </w:p>
    <w:p>
      <w:pPr>
        <w:pStyle w:val="Default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Rédaction et mise à jour du dossier du patient,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Transmissions d’informations pour assurer la traçabilité et le suivi des soins, </w:t>
      </w:r>
    </w:p>
    <w:p>
      <w:pPr>
        <w:pStyle w:val="Default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Participation aux réunions de synthèse hebdomadaire du CMPP,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Intérêt pour le travail institutionnel au sein d’une équipe pluridisciplinai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fil 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U de Psychopédagogi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aster de sciences du langage et/ou de l’éducatio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ne expérience significative en tant qu’enseignant sera appréciée ou auprès d’enfants en difficulté d’apprentissag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xpérience souhaité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dresser votre candidature, CV et lettre de motivation au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MPP - Dr VEDRENNE - 29 Bd Paul Vaillant Couturier – 94240 L’HAY LES ROSES  </w:t>
      </w:r>
    </w:p>
    <w:p>
      <w:pPr>
        <w:pStyle w:val="Normal"/>
        <w:jc w:val="both"/>
        <w:rPr/>
      </w:pPr>
      <w:r>
        <w:rPr/>
        <w:t xml:space="preserve">ou à </w:t>
      </w:r>
      <w:hyperlink r:id="rId2">
        <w:r>
          <w:rPr>
            <w:rStyle w:val="InternetLink"/>
          </w:rPr>
          <w:t>gregory.gouiran@udsm-asso.fr</w:t>
        </w:r>
      </w:hyperlink>
      <w:r>
        <w:rPr/>
        <w:t xml:space="preserve"> et </w:t>
      </w:r>
      <w:hyperlink r:id="rId3">
        <w:r>
          <w:rPr>
            <w:rStyle w:val="InternetLink"/>
          </w:rPr>
          <w:t>direction-cmpp@udsm-asso.fr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gouiran@udsm-asso.fr" TargetMode="External"/><Relationship Id="rId3" Type="http://schemas.openxmlformats.org/officeDocument/2006/relationships/hyperlink" Target="mailto:direction-cmpp@udsm-ass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8:00Z</dcterms:created>
  <dc:creator>ITES</dc:creator>
  <dc:description/>
  <cp:keywords/>
  <dc:language>en-US</dc:language>
  <cp:lastModifiedBy>Gregory GOUIRAN</cp:lastModifiedBy>
  <cp:lastPrinted>2019-05-15T13:59:00Z</cp:lastPrinted>
  <dcterms:modified xsi:type="dcterms:W3CDTF">2025-01-14T10:24:00Z</dcterms:modified>
  <cp:revision>10</cp:revision>
  <dc:subject/>
  <dc:title>L’Association pour  la Sauvegarde de l’Enfance, de l’Adolescence et des Adultes du Finistère</dc:title>
</cp:coreProperties>
</file>